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Свыше 14 тысяч женщин в Свердловской области получили пособие по беременности и родам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 начала 2024 года Отделение Социального фонда России по Свердловской области назначило пособие по беременности и родам 14 204 трудоустроенным матерям на сумму более 2</w:t>
      </w:r>
      <w:r>
        <w:rPr>
          <w:lang w:val="en-US"/>
        </w:rPr>
        <w:t> </w:t>
      </w:r>
      <w:r>
        <w:rPr/>
        <w:t>миллиардов рублей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ериод отпуска по беременности и родам составляет 70 (в случае многоплодной беременности — 84) календарных дней до родов и 70 (в случае осложненных родов — 86, при рождении двух или более детей — 110) календарных дней —  посл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Размер пособия зависит от среднего заработка женщины за два календарных года, предшествующих году наступления отпуска по беременности и родам. Пособие выплачивается единовременно за весь период отпуска. Его размер составляет 100% среднего заработ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</w:rPr>
        <w:t xml:space="preserve">«С 1 января 2024 года размер минимальной суммы пособия для работающих мам, находящихся в отпуске по беременности и родам, в Свердловской области установлен на уровне 88 565 рублей. Максимальная выплата за 140 дней отпуска составляет 565 562 рубля», </w:t>
      </w:r>
      <w:r>
        <w:rPr/>
        <w:t xml:space="preserve">— отметила управляющий Отделением СФР по Свердловской области </w:t>
      </w:r>
      <w:r>
        <w:rPr>
          <w:b/>
          <w:bCs/>
        </w:rPr>
        <w:t>Елена Альшиц</w:t>
      </w:r>
      <w:r>
        <w:rPr/>
        <w:t>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Чтобы получить пособие, женщине нужно предоставить своему работодателю лист нетрудоспособности по беременности и родам (его формирует в электронном виде медицинская организация, где женщина состоит на учете по беременности), а также заявление о предоставлении отпуска по беременности и родам. Выплата производится в течение 10 рабочих дней с момента получения Отделением Социального фонда России по Свердловской области сведений от работодател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особие по беременности и родам также назначается в случае усыновления ребенка в возрасте до трех месяцев. Максимальная продолжительность такого отпуска — 70 дней после дня рождения усыновленного ребенка или 110 дней после рождения двух усыновленных детей. Выплата рассчитывается с момента усыновления ребенка.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1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4-08-01T05:34:00Z</dcterms:modified>
  <cp:revision>3</cp:revision>
  <dc:subject/>
  <dc:title>ПФР</dc:title>
</cp:coreProperties>
</file>